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1"/>
        <w:gridCol w:w="4733"/>
        <w:gridCol w:w="3825"/>
        <w:gridCol w:w="2004"/>
        <w:gridCol w:w="21"/>
      </w:tblGrid>
      <w:tr>
        <w:trPr>
          <w:trHeight w:val="23" w:hRule="atLeast"/>
          <w:cantSplit w:val="true"/>
        </w:trPr>
        <w:tc>
          <w:tcPr>
            <w:tcW w:w="53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5080</wp:posOffset>
                  </wp:positionV>
                  <wp:extent cx="1207770" cy="779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229" r="-149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pacing w:val="-2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pacing w:val="-2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3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ΑΠΟΚΕΝΤΡΩΜΕΝΗΔΙΟΙΚΗΣΗ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ΠΕΛΟΠΟΝΝΗΣΟΥ, ΔΥΤΙΚΗΣ ΕΛΛΑΔΑΣ &amp; ΙΟΝΙΟ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ΣΥΜΒΟΥΛΙΟ ΑΡΧΙΤΕΚΤΟΝΙΚΗΣ Π.Ε.  ΑΙΤΩΛΟΑΚΑΡΝΑΝΙΑΣ (Σ.Α ΑΙΤ.)</w:t>
            </w:r>
          </w:p>
          <w:p>
            <w:pPr>
              <w:pStyle w:val="Normal"/>
              <w:ind w:left="58" w:right="-102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Πληρ: Σαπλαούρας Ανδρέας  </w:t>
            </w:r>
          </w:p>
          <w:p>
            <w:pPr>
              <w:pStyle w:val="Normal"/>
              <w:ind w:left="58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Δνση: Ε.Ο. &amp; Στ. Τσιτσιμελή 2, 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</w:t>
            </w:r>
            <w:r>
              <w:rPr>
                <w:b/>
                <w:spacing w:val="40"/>
              </w:rPr>
              <w:t>Αγρίνιο 30100</w:t>
            </w:r>
          </w:p>
          <w:p>
            <w:pPr>
              <w:pStyle w:val="Normal"/>
              <w:ind w:left="58" w:hanging="0"/>
              <w:rPr/>
            </w:pPr>
            <w:r>
              <w:rPr>
                <w:b/>
                <w:spacing w:val="40"/>
              </w:rPr>
              <w:t xml:space="preserve">Τηλ.: 2641363514                                           </w:t>
            </w:r>
          </w:p>
          <w:p>
            <w:pPr>
              <w:pStyle w:val="Normal"/>
              <w:ind w:left="58" w:hanging="0"/>
              <w:rPr>
                <w:rFonts w:eastAsia="Times New Roman"/>
                <w:b/>
                <w:b/>
                <w:spacing w:val="40"/>
              </w:rPr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Αγρίνιο 29-09-202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Α.Π.Σ.Α.:   197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i/>
                <w:i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i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0783" w:type="dxa"/>
            <w:gridSpan w:val="4"/>
            <w:tcBorders/>
          </w:tcPr>
          <w:p>
            <w:pPr>
              <w:pStyle w:val="Normal"/>
              <w:ind w:left="-173" w:right="946" w:hanging="0"/>
              <w:jc w:val="center"/>
              <w:rPr/>
            </w:pPr>
            <w:r>
              <w:rPr>
                <w:b/>
                <w:i/>
              </w:rPr>
              <w:t xml:space="preserve">Πρόσκληση στην 8 </w:t>
            </w:r>
            <w:r>
              <w:rPr>
                <w:b/>
                <w:i/>
                <w:vertAlign w:val="superscript"/>
              </w:rPr>
              <w:t>η</w:t>
            </w:r>
            <w:r>
              <w:rPr>
                <w:b/>
                <w:i/>
              </w:rPr>
              <w:t xml:space="preserve"> συνεδρίαση για το έτος 2025 του Συμβουλίου Αρχιτεκτονικής Π.Ε. Αιτ/νίας (Σ.Α ΑΙΤ/ΝΙΑΣ)</w:t>
            </w:r>
            <w:r>
              <w:rPr/>
              <w:t xml:space="preserve"> </w:t>
            </w:r>
            <w:r>
              <w:rPr>
                <w:b/>
                <w:i/>
              </w:rPr>
              <w:t>με την χρήση της τεχνολογίας www.epresence.gov.gr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3" w:type="dxa"/>
            <w:gridSpan w:val="4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ind w:right="-206" w:hanging="0"/>
              <w:rPr>
                <w:highlight w:val="yellow"/>
              </w:rPr>
            </w:pPr>
            <w:r>
              <w:rPr>
                <w:highlight w:val="yellow"/>
              </w:rPr>
              <w:t>Σχετ:</w:t>
            </w:r>
          </w:p>
        </w:tc>
        <w:tc>
          <w:tcPr>
            <w:tcW w:w="10583" w:type="dxa"/>
            <w:gridSpan w:val="3"/>
            <w:tcBorders/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97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3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  <w:t>(1)  Οι Ν.4030/2011 και Ν.4067/201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  <w:t>(2)  Ο Ν.4495/2017 (ΦΕΚ Α/03-11-2017) «Έλεγχος και προστασία του Δομημένου Περιβάλλοντος και άλλες διατάξεις», όπως τροποποιήθηκε με το Ν.4546/12-06-2018 (ΦΕΚ/Α/12-06-2018), και με την Απόφαση ΥΠΕΝ/ΥΠΡΓ/53704/6906/10-06-2019 (ΦΕΚ/Β/2305/12-06-2019) με θέμα «Παράταση λειτουργίας οργάνων και επιτροπών της παραγρ. 2 του άρθρου 26 και της παραγρ. 5 του άρθρου 125 του Ν.4495/2017 (ΦΕΚ Α’ 167) όπως ισχύει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  <w:t xml:space="preserve">(3) Το υπ’ αριθμ.ΥΠΕΝ/ΔΑΟΚΑ/11170/321 τεύχος οδηγιών για συμβούλιο Αρχιτεκτονικής (Σ.Α.) Φ.Ε.Κ. 313/6-2-202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  <w:t>(4) Το υπ’ αριθμ.43447 Συγκρότηση του Συμβουλίου Αρχιτεκτονικής (Σ.Α.) Περιφερειακής Ενότητας Αιτωλοακαρνανίας, κατ’ εφαρμογή του Ν.4495/2017, όπως τροποποιήθηκε μεταγενέστερα και ισχύει, Φ.Ε.Κ. 298/21-4-2020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  <w:t>(5) Το υπ’ αριθμ.56993 Συγκρότηση του Συμβουλίου Αρχιτεκτονικής (Σ.Α.) Περιφερειακής Ενότητας Αιτωλοακαρνανίας, κατ’ εφαρμογή του Ν.4495/2017, όπως τροποποιήθηκε μεταγενέστερα και ισχύει, Φ.Ε.Κ. 794/30-7-202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89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right="140" w:hanging="0"/>
        <w:jc w:val="both"/>
        <w:rPr/>
      </w:pPr>
      <w:r>
        <w:rPr/>
        <w:t>Σε συνέχεια των ανωτέρω σχετικών, καλείστε την</w:t>
      </w:r>
      <w:r>
        <w:rPr>
          <w:b/>
        </w:rPr>
        <w:t xml:space="preserve"> </w:t>
      </w:r>
      <w:r>
        <w:rPr>
          <w:b/>
          <w:color w:val="000000"/>
        </w:rPr>
        <w:t>Πέμπτη 02-10-2025</w:t>
      </w:r>
      <w:r>
        <w:rPr/>
        <w:t xml:space="preserve"> και ώρα </w:t>
      </w:r>
      <w:r>
        <w:rPr>
          <w:b/>
          <w:color w:val="000000"/>
        </w:rPr>
        <w:t>10:00 π.μ.</w:t>
      </w:r>
      <w:r>
        <w:rPr>
          <w:b/>
        </w:rPr>
        <w:t xml:space="preserve"> </w:t>
      </w:r>
      <w:r>
        <w:rPr/>
        <w:t xml:space="preserve">στην πραγματοποίηση συνεδρίασης του Συμβουλίου Αρχιτεκτονικής Π.Ε. Αιτ/νίας (Σ.ΑΑΙΤ/ΝΙΑΣ) με </w:t>
      </w:r>
      <w:r>
        <w:rPr>
          <w:b/>
        </w:rPr>
        <w:t>τηλεδιάσκεψη</w:t>
      </w:r>
      <w:r>
        <w:rPr/>
        <w:t xml:space="preserve"> με την χρήση της τεχνολογίας </w:t>
      </w:r>
      <w:hyperlink r:id="rId3">
        <w:r>
          <w:rPr>
            <w:rStyle w:val="InternetLink"/>
            <w:b/>
            <w:color w:val="000000"/>
            <w:u w:val="none"/>
          </w:rPr>
          <w:t>www.epresence.gov.gr</w:t>
        </w:r>
      </w:hyperlink>
      <w:r>
        <w:rPr>
          <w:b/>
        </w:rPr>
        <w:t>,</w:t>
      </w:r>
      <w:r>
        <w:rPr/>
        <w:t xml:space="preserve"> προκειμένου να εξετασθούν τα παρακάτω θέματα της ημερήσιας διάταξης: </w:t>
      </w:r>
    </w:p>
    <w:p>
      <w:pPr>
        <w:pStyle w:val="Normal"/>
        <w:spacing w:before="120" w:after="120"/>
        <w:ind w:right="140" w:hanging="0"/>
        <w:jc w:val="both"/>
        <w:rPr/>
      </w:pPr>
      <w:r>
        <w:rPr/>
      </w:r>
    </w:p>
    <w:p>
      <w:pPr>
        <w:pStyle w:val="Normal"/>
        <w:spacing w:before="120" w:after="120"/>
        <w:ind w:right="140" w:hanging="0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Θέματα ημερήσιας διάταξης  8</w:t>
      </w:r>
      <w:r>
        <w:rPr>
          <w:b/>
          <w:vertAlign w:val="superscript"/>
        </w:rPr>
        <w:t>ης</w:t>
      </w:r>
      <w:r>
        <w:rPr>
          <w:b/>
        </w:rPr>
        <w:t xml:space="preserve"> Τακτικής Συνεδρίασης </w:t>
      </w:r>
      <w:r>
        <w:rPr>
          <w:b/>
          <w:color w:val="000000"/>
        </w:rPr>
        <w:t>02-10-2025</w:t>
      </w:r>
      <w:r>
        <w:rPr>
          <w:b/>
        </w:rPr>
        <w:t xml:space="preserve"> του Σ.Α. ΑΙΤ/ΝΙΑΣ</w:t>
      </w:r>
    </w:p>
    <w:p>
      <w:pPr>
        <w:pStyle w:val="Normal"/>
        <w:spacing w:before="120" w:after="12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Times New Roman"/>
          <w:lang w:eastAsia="el-GR"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Την με αριθ. πρωτ.: Σ.Α. </w:t>
      </w:r>
      <w:r>
        <w:rPr>
          <w:b/>
          <w:shd w:fill="FFFFFF" w:val="clear"/>
        </w:rPr>
        <w:t>2093627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Προσθήκη β΄ ορόφου με σοφίτα σε διώροφο κτίριο με υπόγειο και νομιμοποίηση αυθαίρετων κατασκευών. Ενίσχυση υποστυλωμάτων υπογείου και τοιχίων περιβάλλοντος χώρου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ΙΔΙΟΚΤΗΣΙΑΣ  ΤΣΕΛΙΟΥ ΜΑΡΙΑ </w:t>
      </w:r>
      <w:r>
        <w:rPr>
          <w:rFonts w:eastAsia="Times New Roman"/>
          <w:shd w:fill="FFFFFF" w:val="clear"/>
        </w:rPr>
        <w:t xml:space="preserve">που βρίσκεται επί της οδού </w:t>
      </w:r>
      <w:r>
        <w:rPr>
          <w:shd w:fill="FFFFFF" w:val="clear"/>
        </w:rPr>
        <w:t>ΑΝΥΤΗΣ 59</w:t>
      </w:r>
      <w:r>
        <w:rPr>
          <w:rFonts w:eastAsia="Times New Roman"/>
          <w:shd w:fill="FFFFFF" w:val="clear"/>
        </w:rPr>
        <w:t xml:space="preserve">, </w:t>
      </w:r>
      <w:r>
        <w:rPr>
          <w:shd w:fill="FFFFFF" w:val="clear"/>
        </w:rPr>
        <w:t xml:space="preserve">του Δήμου </w:t>
      </w:r>
      <w:r>
        <w:rPr>
          <w:rFonts w:eastAsia="Times New Roman"/>
          <w:shd w:fill="FFFFFF" w:val="clear"/>
        </w:rPr>
        <w:t>Ναυπακτίας</w:t>
      </w:r>
      <w:r>
        <w:rPr>
          <w:shd w:fill="FFFFFF" w:val="clear"/>
        </w:rPr>
        <w:t>.</w:t>
      </w:r>
    </w:p>
    <w:p>
      <w:pPr>
        <w:pStyle w:val="Normal"/>
        <w:suppressAutoHyphens w:val="false"/>
        <w:rPr>
          <w:rFonts w:eastAsia="Times New Roman"/>
          <w:lang w:eastAsia="el-GR"/>
        </w:rPr>
      </w:pPr>
      <w:r>
        <w:rPr>
          <w:b/>
          <w:color w:val="000000"/>
        </w:rPr>
        <w:t xml:space="preserve">2. </w:t>
      </w:r>
      <w:r>
        <w:rPr>
          <w:b/>
        </w:rPr>
        <w:t xml:space="preserve">Την με αριθ. πρωτ.: Σ.Α. </w:t>
      </w:r>
      <w:r>
        <w:rPr>
          <w:b/>
          <w:shd w:fill="FFFFFF" w:val="clear"/>
        </w:rPr>
        <w:t xml:space="preserve"> 2081021 </w:t>
      </w:r>
      <w:r>
        <w:rPr>
          <w:b/>
        </w:rPr>
        <w:t>αίτηση με θέμα:</w:t>
      </w:r>
      <w:r>
        <w:rPr>
          <w:shd w:fill="FFFFFF" w:val="clear"/>
        </w:rPr>
        <w:t xml:space="preserve"> Έγκριση βάση άρθρου 117 παρ3 του Ν 4495/17 για τακτοποίηση σε τμήμα διατηρητέου κτηρίου για το οποίο έχει εκδοθεί νόμιμη οικοδομική άδεια</w:t>
      </w:r>
      <w:r>
        <w:rPr>
          <w:rFonts w:eastAsia="Times New Roman"/>
          <w:shd w:fill="FFFFFF" w:val="clear"/>
        </w:rPr>
        <w:t xml:space="preserve">, </w:t>
      </w:r>
      <w:r>
        <w:rPr>
          <w:shd w:fill="FFFFFF" w:val="clear"/>
        </w:rPr>
        <w:t xml:space="preserve">ΙΔΙΟΚΤΗΣΙΑΣ ΧΡΥΣΑΝΘΟΠΟΥΛΟΥ ΑΙΚΑΤΕΡΙΝΗΣ, </w:t>
      </w:r>
      <w:r>
        <w:rPr>
          <w:rFonts w:eastAsia="Times New Roman"/>
          <w:shd w:fill="FFFFFF" w:val="clear"/>
        </w:rPr>
        <w:t xml:space="preserve">που βρίσκεται επί της συμβολής των οδών </w:t>
      </w:r>
      <w:r>
        <w:rPr>
          <w:shd w:fill="FFFFFF" w:val="clear"/>
        </w:rPr>
        <w:t>ΤΖΑΒΕΛΛΑ ΚΑΙ ΚΑΛΑΝΤΖΟΠΟΥΛΟΥ 10, του Δήμου Ναυπακτίας.</w:t>
      </w:r>
    </w:p>
    <w:p>
      <w:pPr>
        <w:pStyle w:val="Normal"/>
        <w:suppressAutoHyphens w:val="false"/>
        <w:rPr>
          <w:rFonts w:eastAsia="Times New Roman"/>
          <w:shd w:fill="FFFFFF" w:val="clear"/>
          <w:lang w:eastAsia="el-GR"/>
        </w:rPr>
      </w:pPr>
      <w:r>
        <w:rPr>
          <w:rFonts w:eastAsia="Times New Roman"/>
          <w:shd w:fill="FFFFFF" w:val="clear"/>
          <w:lang w:eastAsia="el-GR"/>
        </w:rPr>
      </w:r>
    </w:p>
    <w:p>
      <w:pPr>
        <w:pStyle w:val="Normal"/>
        <w:suppressAutoHyphens w:val="false"/>
        <w:ind w:left="709" w:hanging="283"/>
        <w:rPr>
          <w:rFonts w:eastAsia="Times New Roman"/>
          <w:shd w:fill="FFFFFF" w:val="clear"/>
          <w:lang w:eastAsia="el-GR"/>
        </w:rPr>
      </w:pPr>
      <w:r>
        <w:rPr>
          <w:rFonts w:eastAsia="Times New Roman"/>
          <w:shd w:fill="FFFFFF" w:val="clear"/>
          <w:lang w:eastAsia="el-GR"/>
        </w:rPr>
      </w:r>
    </w:p>
    <w:p>
      <w:pPr>
        <w:pStyle w:val="Normal"/>
        <w:suppressAutoHyphens w:val="false"/>
        <w:ind w:left="709" w:hanging="425"/>
        <w:rPr>
          <w:rFonts w:eastAsia="Times New Roman"/>
          <w:lang w:eastAsia="el-GR"/>
        </w:rPr>
      </w:pPr>
      <w:r>
        <w:rPr>
          <w:b/>
          <w:color w:val="000000"/>
        </w:rPr>
        <w:t>3.  Την με αριθ. πρωτ.: Σ.Α</w:t>
      </w:r>
      <w:r>
        <w:rPr>
          <w:b/>
        </w:rPr>
        <w:t xml:space="preserve">. </w:t>
      </w:r>
      <w:r>
        <w:rPr>
          <w:b/>
          <w:shd w:fill="FFFFFF" w:val="clear"/>
        </w:rPr>
        <w:t xml:space="preserve"> 2046151 </w:t>
      </w:r>
      <w:r>
        <w:rPr>
          <w:b/>
        </w:rPr>
        <w:t>αίτηση με θέμα:</w:t>
      </w:r>
      <w:r>
        <w:rPr>
          <w:shd w:fill="FFFFFF" w:val="clear"/>
        </w:rPr>
        <w:t xml:space="preserve"> Κατεδάφιση διώροφης οικοδομής προ του 1955</w:t>
      </w:r>
      <w:r>
        <w:rPr>
          <w:rFonts w:eastAsia="Times New Roman"/>
          <w:shd w:fill="FFFFFF" w:val="clear"/>
        </w:rPr>
        <w:t xml:space="preserve">, ΙΔΙΟΚΤΗΣΙΑΣ </w:t>
      </w:r>
      <w:r>
        <w:rPr>
          <w:rFonts w:eastAsia="Times New Roman"/>
          <w:shd w:fill="F7F7F7" w:val="clear"/>
          <w:lang w:eastAsia="el-GR"/>
        </w:rPr>
        <w:t>MOJORATED LIMITED</w:t>
      </w:r>
      <w:r>
        <w:rPr>
          <w:rFonts w:eastAsia="Times New Roman"/>
          <w:lang w:eastAsia="el-GR"/>
        </w:rPr>
        <w:t xml:space="preserve"> </w:t>
      </w:r>
      <w:r>
        <w:rPr>
          <w:rFonts w:eastAsia="Times New Roman"/>
          <w:shd w:fill="F7F7F7" w:val="clear"/>
          <w:lang w:eastAsia="el-GR"/>
        </w:rPr>
        <w:t>«ΜΟΤΖΟΡΕΪΤΕΝΤ ΛΙΜΙΤΕ</w:t>
      </w:r>
      <w:r>
        <w:rPr>
          <w:shd w:fill="FFFFFF" w:val="clear"/>
        </w:rPr>
        <w:t xml:space="preserve"> &amp; ΤΣΑΚΟΥ ΠΑΝΑΓΙΩΤΗ</w:t>
      </w:r>
      <w:r>
        <w:rPr>
          <w:rFonts w:eastAsia="Times New Roman"/>
          <w:shd w:fill="FFFFFF" w:val="clear"/>
        </w:rPr>
        <w:t xml:space="preserve"> που βρίσκεται </w:t>
      </w:r>
      <w:r>
        <w:rPr>
          <w:shd w:fill="FFFFFF" w:val="clear"/>
        </w:rPr>
        <w:t>επί της οδού Ηρώων Πολυτεχνείου 65, του Δήμου Αγρινίου.</w:t>
      </w:r>
    </w:p>
    <w:p>
      <w:pPr>
        <w:pStyle w:val="Normal"/>
        <w:suppressAutoHyphens w:val="false"/>
        <w:ind w:left="709" w:hanging="425"/>
        <w:rPr>
          <w:shd w:fill="FFFFFF" w:val="clear"/>
        </w:rPr>
      </w:pPr>
      <w:r>
        <w:rPr>
          <w:b/>
        </w:rPr>
        <w:t xml:space="preserve">4.    </w:t>
      </w:r>
      <w:r>
        <w:rPr/>
        <w:t xml:space="preserve">Την με αριθ. πρωτ.: Σ.Α. </w:t>
      </w:r>
      <w:r>
        <w:rPr>
          <w:b/>
          <w:shd w:fill="FFFFFF" w:val="clear"/>
        </w:rPr>
        <w:t>2097683</w:t>
      </w:r>
      <w:r>
        <w:rPr/>
        <w:t xml:space="preserve"> αίτηση με θέμα: </w:t>
      </w:r>
      <w:r>
        <w:rPr>
          <w:shd w:fill="FFFFFF" w:val="clear"/>
        </w:rPr>
        <w:t>ΤΑΚΤΟΠΟΙΗΣΗ ΥΠΕΡΒΑΣΕΩΝ Ο.Ι.-ΔΙΑΜΕΡΙΣΜΑΤΩΝ Α' ΟΡΟΦΟΥ (Α1+Α2) ΣΕ 3οΡΟΦΗ ΟΙΚΟΔΟΜΗ ΚΑΙ ΕΠΙΣΚΕΥΗ-ΧΡΩΜΑΤΙΣΜΟΙ ΕΞΩΤΕΡΙΚΗΣ ΤΟΙΧΟΠΟΙΙΑΣ,</w:t>
      </w:r>
    </w:p>
    <w:tbl>
      <w:tblPr>
        <w:tblW w:w="4650" w:type="pct"/>
        <w:jc w:val="left"/>
        <w:tblInd w:w="659" w:type="dxa"/>
        <w:tblLayout w:type="fixed"/>
        <w:tblCellMar>
          <w:top w:w="30" w:type="dxa"/>
          <w:left w:w="135" w:type="dxa"/>
          <w:bottom w:w="0" w:type="dxa"/>
          <w:right w:w="0" w:type="dxa"/>
        </w:tblCellMar>
      </w:tblPr>
      <w:tblGrid>
        <w:gridCol w:w="8831"/>
      </w:tblGrid>
      <w:tr>
        <w:trPr>
          <w:trHeight w:val="205" w:hRule="atLeast"/>
        </w:trPr>
        <w:tc>
          <w:tcPr>
            <w:tcW w:w="8831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 xml:space="preserve">ΙΔΙΟΚΤΗΣΙΑΣ ΑΓΓΕΛΟΠΟΥΛΟΥ ΚΑΣΙΑΝΗ ΓΕΩΡΓΙΑ &amp; ΑΓΓΕΛΟΠΟΥΛΟΥ </w:t>
            </w:r>
            <w:r>
              <w:rPr>
                <w:shd w:fill="F7F7F7" w:val="clear"/>
              </w:rPr>
              <w:t>ΕΛΕΝΗ</w:t>
            </w:r>
            <w:r>
              <w:rPr>
                <w:shd w:fill="FFFFFF" w:val="clear"/>
              </w:rPr>
              <w:t>, που βρίσκεται στην ΠΛΑΤΕΙΑ ΚΕΦΑΛΟΒΡΥΣΟΥ, του Δήμου Ναυπακτίας.</w:t>
            </w:r>
          </w:p>
          <w:p>
            <w:pPr>
              <w:pStyle w:val="Normal"/>
              <w:suppressAutoHyphens w:val="false"/>
              <w:ind w:left="709" w:hanging="709"/>
              <w:rPr>
                <w:rFonts w:eastAsia="Times New Roman"/>
                <w:shd w:fill="FFFFFF" w:val="clear"/>
                <w:lang w:eastAsia="el-GR"/>
              </w:rPr>
            </w:pPr>
            <w:r>
              <w:rPr>
                <w:rFonts w:eastAsia="Times New Roman"/>
                <w:shd w:fill="FFFFFF" w:val="clear"/>
                <w:lang w:eastAsia="el-GR"/>
              </w:rPr>
            </w:r>
          </w:p>
        </w:tc>
      </w:tr>
    </w:tbl>
    <w:p>
      <w:pPr>
        <w:pStyle w:val="Normal"/>
        <w:suppressAutoHyphens w:val="false"/>
        <w:ind w:left="709" w:hanging="425"/>
        <w:rPr>
          <w:color w:val="000000"/>
          <w:shd w:fill="FFFFFF" w:val="clear"/>
        </w:rPr>
      </w:pPr>
      <w:r>
        <w:rPr>
          <w:b/>
        </w:rPr>
        <w:t xml:space="preserve">5.    Την με αριθ. πρωτ.: Σ.Α. </w:t>
      </w:r>
      <w:r>
        <w:rPr>
          <w:b/>
          <w:shd w:fill="FFFFFF" w:val="clear"/>
        </w:rPr>
        <w:t>2049960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ΑΝΑΘΕΩΡΗΣΗ ΤΗΣ Ο.Α. 294269 ΚΑΙ ΜΕΤΑΤΡΟΠΗ ΣΕ ΞΕΝΟΔΟΧΕΙΟΥ 3 ΑΣΤΕΡΩΝ, ΙΔΙΟΚΤΗΣΙΑΣ Β&amp;Κ ΒΑΣΙΛΑΚΗΣ Ι.Κ.Ε, που βρίσκεται σε δημοτική οδό στον ΜΥΤΙΚΑ, του Δήμου Ξηρομέρου.</w:t>
      </w:r>
    </w:p>
    <w:p>
      <w:pPr>
        <w:pStyle w:val="Normal"/>
        <w:suppressAutoHyphens w:val="false"/>
        <w:ind w:left="709" w:hanging="425"/>
        <w:rPr/>
      </w:pPr>
      <w:r>
        <w:rPr>
          <w:b/>
        </w:rPr>
        <w:t xml:space="preserve">6.    Την με αριθ. πρωτ.: Σ.Α.  </w:t>
      </w:r>
      <w:r>
        <w:rPr>
          <w:b/>
          <w:shd w:fill="FFFFFF" w:val="clear"/>
        </w:rPr>
        <w:t>2101963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ΣΥΠΛΗΡΩΜΑΤΙΚΗ ΑΡΧΙΤΕΚΤΟΝΙΚΗ ΠΡΟΤΑΣΗ, ΔΙΑΜΟΡΦΩΣΗΣ ΤΟΥ ΠΕΡΙΒΑΛΛΟΝΤΑ ΧΩΡΟΥ ΤΟΥ ΠΡΟΜΑΧΩΝΑ 23, ΣΤΑ ΠΛΑΙΣΙΑ ΤΟΥ ΕΡΓΟΥ: «ΣΥΝΤΗΡΗΣΗ ΚΑΙ ΑΠΟΚΑΤΑΣΤΑΣΗ ΤΟΥ ΝΟΤΙΟΑΝΑΤΟΛΙΚΟΥ ΤΜΗΜΑΤΟΣ ΤΩΝ ΟΧΥΡΩΣΕΩΝ ΤΗΣ ΝΑΥΠΑΚΤΟΥ, ΙΔΙΟΚΤΗΣΙΑΣ ΔΗΜΟΥ ΝΑΥΠΑΚΤΙΑΣ, που βρίσκεται επί της οδού  ΑΘΑΝΑΣΙΑΔΗ ΝΟΒΑ - ΣΟΪΔΑ, του Δήμου Ναυπακτίας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rPr>
          <w:rFonts w:eastAsia="Times New Roman"/>
          <w:b/>
          <w:b/>
          <w:shd w:fill="FFFFFF" w:val="clear"/>
        </w:rPr>
      </w:pPr>
      <w:r>
        <w:rPr>
          <w:b/>
        </w:rPr>
        <w:t xml:space="preserve">Την με αριθ. πρωτ.: Σ.Α. </w:t>
      </w:r>
      <w:r>
        <w:rPr>
          <w:b/>
          <w:shd w:fill="FFFFFF" w:val="clear"/>
        </w:rPr>
        <w:t>2095086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ΕΠΑΝΑΧΡΗΣΗ ΥΠΑΡΧΟΝΤΟΣ ΚΤΙΡΙΟΥ ΚΑΙ ΔΙΑΜΟΡΦΩΣΗ ΠΕΡΙΒΑΛΛΟΝΤΑ ΧΩΡΟΥ ΩΣ ΠΟΛΥΧΩΡΟ ΠΟΛΙΤΙΣΜΟΥ, ΙΔΙΟΚΤΗΣΙΑΣ ΔΗΜΟΥ ΑΚΤΙΟΥ ΒΟΝΙΤΣΑΣ</w:t>
      </w:r>
      <w:r>
        <w:rPr>
          <w:rFonts w:eastAsia="Times New Roman"/>
          <w:shd w:fill="FFFFFF" w:val="clear"/>
        </w:rPr>
        <w:t xml:space="preserve">, που βρίσκεται </w:t>
      </w:r>
      <w:r>
        <w:rPr>
          <w:shd w:fill="FFFFFF" w:val="clear"/>
        </w:rPr>
        <w:t>επί της οδού ΕΜΜΑΝΟΥΗΛ ΔΕΛΗΓΙΩΡΓΗ, του Δήμου Ακτίου-Βόνιτσας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rPr>
          <w:rFonts w:eastAsia="Times New Roman"/>
          <w:b/>
          <w:b/>
          <w:shd w:fill="FFFFFF" w:val="clea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10784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ΔΙΑΜΟΡΦΩΣΗ ΧΩΡΟΥ ΠΡΩΗΝ ΔΗΜΑΡΧΕΙΟΥ ΠΥΛΛΗΝΗΣ-ΑΛΛΑΓΗ ΧΡΗΣΗΣ ΣΕ ΕΝΟΙΚΙΑΖΟΜΕΝΑ ΔΩΜΑΤΙΑ ΤΟΥ ΔΗΜΟΥ ΝΑΥΠΑΚΤΙΑΣ, ΙΔΙΟΚΤΗΣΙΑΣ</w:t>
      </w:r>
      <w:r>
        <w:rPr>
          <w:rFonts w:eastAsia="Times New Roman"/>
          <w:shd w:fill="FFFFFF" w:val="clear"/>
          <w:lang w:eastAsia="el-GR"/>
        </w:rPr>
        <w:t xml:space="preserve"> ΔΗΜΟΥ </w:t>
      </w:r>
      <w:r>
        <w:rPr>
          <w:shd w:fill="FFFFFF" w:val="clear"/>
        </w:rPr>
        <w:t>ΝΑΥΠΑΚΤΙΑΣ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ΔΗΜΟΤΙΚΗ ΟΔΟ, της Δ.Ε.  Πυλλήνης, του Δήμου Ναυπακτίας.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 </w:t>
      </w:r>
      <w:r>
        <w:rPr>
          <w:b/>
          <w:shd w:fill="FFFFFF" w:val="clear"/>
        </w:rPr>
        <w:t>2110608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ΓΝΩΜΟΔΟΤΗΣΗ ΣΥΜΒΟΥΛΙΟΥ ΑΡΧΙΤΕΚΤΟΝΙΚΗΣ ΑΙΤΩΛΟΑΚΑΡΝΑΝΙΑΣ. ΕΠΙ ΤΑΚΤΟΠΟΙΗΣΕΩΣ, ΒΑΣΕΙ ΤΟΥ Ν. 4495/2017, ΓΙΑ ΑΥΘΑΙΡΕΤΕΣ ΚΑΤΑΣΚΕΥΕΣ ΣΕ ΔΙΩΡΟΦΗ ΟΙΚΙΑ ΜΕ ΔΥΟ ΣΤΑΘΜΕΣ ΥΠΟΓΕΙΟΥ ΚΑΙ ΔΩΜΑ ΕΠΙ ΤΗΣ ΟΔΟΥ ΝΟΤΗ ΜΠΟΤΣΑΡΗ ΣΤΗΝ ΝΑΥΠΑΚΤΟ, ΙΔΙΟΚΤΗΣΙΑΣ ΓΚΟΛΙΟΠΟΥΛΟΥ ΚΩΝΣΤΑΝΤΙΝΟΥ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στη ΔΗΜΟΤΙΚΗ ΟΔΟ ΝΟΤΗ ΜΠΟΤΣΑΡΗ 34, του Δήμου Ναυπακτίας.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rPr>
          <w:rFonts w:eastAsia="Times New Roman"/>
          <w:color w:val="000000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13121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ΝΕΟ ΙΣΟΓΕΙΟ ΚΤΙΡΙΟ ΕΠΑΓΓΕΛΜΑΤΙΚΗΣ ΧΡΗΣΗΣ ΜΕ ΥΠΟΓΕΙΟ, ΙΔΙΟΚΤΗΣΙΑΣ ΘΕΟΦΑΝΗ ΑΛΕΞΑΝΔΡΑΣ &amp; ΘΕΟΦΑΝΗ ΔΕΣΠΟΙΝΑΣ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επί της οδού Δελφών, του Δήμου Ναυπακτίας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20954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ΑΝΑΠΛΑΣΗ – ΑΝΑΔΕΙΞΗ ΤΗΣ ΠΛΑΤΕΙΑΣ ΣΤΑΪΚΟΥ, Ο.Τ. 362 ΑΝΑΤΟΛΙΚΗΣ ΕΠΕΚΤΑΣΗΣ ΣΧΕΔΙΟΥ ΠΟΛΕΩΣ ΝΑΥΠΑΚΤΟΥ, ΙΔΙΟΚΤΗΣΙΑΣ ΔΗΜΟΥ ΝΑΥΠΑΚΤΙΑΣ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επί των οδών ΣΤΡΑΒΩΝΟΣ-ΜΑΛΑΚΑΣΣΗ-ΣΕΦΕΡΗ, του Δήμου Ναυπακτίας.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16263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1η ΕΝΗΜΕΡΩΣΗ ΤΗΣ Α.Α. 1323753 / 2025 ΟΙΚ. ΑΔΕΙΑΣ ΚΑΤ.1 , ΣΤΗΝ ΑΡΧΙΤΕΚΤΟΝΙΚΗ ΜΕΛΕΤΗ, ΛΟΓΩ ΜΙΚΡΩΝ ΑΛΛΑΓΩΝ ΣΤΙΣ ΟΨΕΙΣ (ΧΩΡΙΣ ΜΕΤΑΒΟΛΗ ΚΑΛΥΨΗΣ / ΔΟΜΗΣΗΣ / ΟΓΚΟΥ) , ΙΔΙΟΚΤΗΣΙΑΣ ΚΑΛΤΣΗ ΧΑΡΙΚΛΕΙΑ &amp; ΚΑΛΤΣΗ ΒΑΣΙΛΕΙΟΥ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επί της οδού  Διός  3, του Δήμου </w:t>
      </w:r>
      <w:r>
        <w:rPr>
          <w:rFonts w:eastAsia="Times New Roman"/>
          <w:shd w:fill="FFFFFF" w:val="clear"/>
        </w:rPr>
        <w:t>Ναυπακτίας.</w:t>
      </w:r>
    </w:p>
    <w:p>
      <w:pPr>
        <w:pStyle w:val="Normal"/>
        <w:numPr>
          <w:ilvl w:val="0"/>
          <w:numId w:val="4"/>
        </w:numPr>
        <w:suppressAutoHyphens w:val="false"/>
        <w:ind w:left="709" w:hanging="567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>Σ.Α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2118217</w:t>
      </w:r>
      <w:r>
        <w:rPr>
          <w:b/>
        </w:rPr>
        <w:t xml:space="preserve"> 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ΓΝΩΜΟΔΟΤΗΣΗ Σ.Α. Π.Ε. ΑΙΤΩΛΟΑΚΑΡΝΑΝΙΑΣ ΕΠΙ ΤΑΚΤΟΠΟΙΗΣΗΣ ΠΟΛΕΟΔΟΜΙΚΩΝ ΠΑΡΑΒΑΣΕΩΝ ΠΟΥ ΑΦΟΡΟΥΝ ΣΕ ΟΡΙΖΟΝΤΙΑ ΙΔΙΟΚΤΗΣΙΑ ΤΟΥ ΥΠΟΓΕΙΟΥ (ΘΕΣΗ ΣΤΑΘΜΕΥΣΗΣ - GARAGE) ΜΕ ΤΗΝ ΕΝΔΕΙΞΗ Υ7, ΙΔΙΟΚΤΗΣΙΑΣ ΒΑΣΙΛΕΙΟΥ ΠΑΓΩΝΑΣ του ΗΛΙΑ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που βρίσκεται επί των οδών  ΑΘΑΝΑΣΙΑΔΗ ΝΟΒΑ &amp; ΜΕΝΑΙΧΜΟΥ &amp; ΚΑΛΥΔΩΝΟΣ, του Δήμου </w:t>
      </w:r>
      <w:r>
        <w:rPr>
          <w:rFonts w:eastAsia="Times New Roman"/>
          <w:shd w:fill="FFFFFF" w:val="clear"/>
        </w:rPr>
        <w:t>Ναυπακτίας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048165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ΓΝΩΜΟΔΟΤΗΣΗ Σ.Α. Π.Ε. ΑΙΤΩΛΟΑΚΑΡΝΑΝΙΑΣ ΕΠΙ ΤΑΚΤΟΠΟΙΗΣΗΣ ΠΟΛΕΟΔΟΜΙΚΩΝ ΠΑΡΑΒΑΣΕΩΝ ΠΟΥ ΑΦΟΡΟΥΝ ΣΕ ΟΡΙΖΟΝΤΙΕΣ ΙΔΙΟΚΤΗΣΙΕΣ ΤΟΥ ΙΣΟΓΕΙΟΥ ΜΕ ΤΗΝ ΕΝΔΕΙΞΗ Κ2 (ΚΑΤΑΣΤΗΜΑ) &amp; ΤΟΥ ΔΕΥΤΕΡΟΥ (2ου) ΥΠΕΡ ΤΟΥ ΙΣΟΓΕΙΟΥ ΟΡΟΦΟΥ ΜΕ ΤΗΝ ΕΝΔΕΙΞΗ Β3 (ΚΑΤΟΙΚΙΑ), ΙΔΙΟΚΤΗΣΙΑΣ ΤΣΟΥΝΑΚΑ ΑΛΕΞΑΝΔΡΑΣ του ΑΘΑΝΑΣΙΟΥ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στην συμβολή των οδών ΠΑΝΟΥ ΡΗΓΑ &amp; ΛΕΙΒΑΔΙΤΗ, του Δήμου Ναυπακτίας</w:t>
      </w:r>
      <w:r>
        <w:rPr>
          <w:rFonts w:eastAsia="Times New Roman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11875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ΚΑΤΑΣΚΕΥΗ ΠΕΡΙΦΡΑΞΗΣ ΣΕ ΟΙΚΟΠΕΔΟ ΕΝΤΟΣ ΟΙΚΙΣΜΟΥ ΚΟΥΒΑΡΑ, ΜΕ ΠΡΟΣΩΠΟ ΣΤΟ ΕΘΝΙΚΟ ΔΙΚΤΥΟ ΑΝΤΙΡΡΙΟΥ-ΙΩΑΝΝΙΝΩΝ, ΙΔΙΟΚΤΗΣΙΑΣ</w:t>
      </w:r>
      <w:r>
        <w:rPr>
          <w:rFonts w:eastAsia="Times New Roman"/>
          <w:shd w:fill="FFFFFF" w:val="clear"/>
          <w:lang w:eastAsia="el-GR"/>
        </w:rPr>
        <w:t xml:space="preserve"> </w:t>
      </w:r>
      <w:r>
        <w:rPr>
          <w:shd w:fill="FFFFFF" w:val="clear"/>
        </w:rPr>
        <w:t xml:space="preserve">ΚΑΠΟΤΗ </w:t>
      </w:r>
      <w:r>
        <w:rPr>
          <w:shd w:fill="FFFFFF" w:val="clear"/>
          <w:lang w:val="en-US"/>
        </w:rPr>
        <w:t>FVTIOY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στην Ε.Ο. ΑΝΤΙΡΡΙΟΥ- ΙΩΑΝΝΙΝΩΝ, του Δήμου </w:t>
      </w:r>
      <w:r>
        <w:rPr>
          <w:rFonts w:eastAsia="Times New Roman"/>
          <w:shd w:fill="FFFFFF" w:val="clear"/>
        </w:rPr>
        <w:t>Ξηρομέρου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</w:t>
      </w:r>
      <w:r>
        <w:rPr>
          <w:b/>
          <w:shd w:fill="FFFFFF" w:val="clear"/>
        </w:rPr>
        <w:t>2127346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ΕΡΓΑΣΙΕΣ ΑΡΘΡΟΥ 30 Ν.4495/2017 (ΦΕΚ 167/Α/3-11-2017) : ΕΡΓΑΣΙΕΣ ΤΟΠΟΘΕΤΗΣΗΣ ΘΕΡΜΟΠΡΟΣΟΨΗΣ ΣΤΗΝ ΒΟΡΕΙΑ ΟΨΗ (ΟΔΟΣ ΠΡΑΝΤΟΥΝΑ) ΚΑΙ ΤΗΝ ΝΟΤΙΑ ΟΨΗ (ΕΠΙ ΑΚΑΛΥΠΤΟΥ) ΣΕ ΔΙΑΜΕΡΙΣΜΑ ΠΡΩΤΟΥ ΟΡΟΦΟΥ ΔΙΟΡΟΦΟΥ ΚΤΙΡΙΟΥ ΚΑΤΟΙΚΙΩΝ ΣΤΗΝ ΝΑΥΠΑΚΤΟ (πρόγραμμα ΕΞΟΙΚΟΝΟΜΩ 2025), ΙΔΙΟΚΤΗΣΙΑΣ ΒΑΣΙΛΟΠΟΥΛΟΥ ΧΡΙΣΤΙΝΑΣ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 που βρίσκεται στην οδό ΑΝΤΩΝΙΟΥ ΠΡΑΝΤΟΥΝΑ 18, του Δήμου Ναυπακτίας</w:t>
      </w:r>
      <w:r>
        <w:rPr>
          <w:rFonts w:eastAsia="Times New Roman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</w:rPr>
        <w:t xml:space="preserve">Την με αριθ. πρωτ.: </w:t>
      </w:r>
      <w:r>
        <w:rPr>
          <w:shd w:fill="FFFFFF" w:val="clear"/>
        </w:rPr>
        <w:t xml:space="preserve"> </w:t>
      </w:r>
      <w:r>
        <w:rPr>
          <w:b/>
        </w:rPr>
        <w:t xml:space="preserve">Σ.Α.  </w:t>
      </w:r>
      <w:r>
        <w:rPr>
          <w:b/>
          <w:shd w:fill="FFFFFF" w:val="clear"/>
        </w:rPr>
        <w:t>2128383</w:t>
      </w:r>
      <w:r>
        <w:rPr>
          <w:b/>
        </w:rPr>
        <w:t xml:space="preserve"> αίτηση με θέμα:</w:t>
      </w:r>
      <w:r>
        <w:rPr>
          <w:shd w:fill="FFFFFF" w:val="clear"/>
        </w:rPr>
        <w:t xml:space="preserve"> ΑΝΕΓΕΡΣΗ ΔΥΟ ΒΙΟΤΕΧΝΙΚΩΝ ΚΤΙΡΙΩΝ. ΑΝΕΓΕΡΣΗ ΜΕΤΑΛΛΙΚΟΥ ΣΤΕΓΑΣΤΡΟΥ ΚΑΙ ΚΑΤΑΣΚΕΥΗ ΠΕΡΙΦΡΑΞΗΣ</w:t>
      </w:r>
      <w:r>
        <w:rPr>
          <w:rFonts w:eastAsia="Times New Roman"/>
          <w:shd w:fill="FFFFFF" w:val="clear"/>
          <w:lang w:eastAsia="el-GR"/>
        </w:rPr>
        <w:t>,</w:t>
      </w:r>
      <w:r>
        <w:rPr>
          <w:shd w:fill="FFFFFF" w:val="clear"/>
        </w:rPr>
        <w:t xml:space="preserve"> ΙΔΙΟΚΤΗΣΙΑΣ ΓΚΟΥΡΙ ΑΟΥΡΕΛΑ που βρίσκεται στην Π.Ε.Ο. ΑΓΡΙΝΙΟΥ-ΑΝΤΙΡΡΙΟΥ, του Δήμου </w:t>
      </w:r>
      <w:r>
        <w:rPr>
          <w:rFonts w:eastAsia="Times New Roman"/>
          <w:shd w:fill="FFFFFF" w:val="clear"/>
        </w:rPr>
        <w:t>Αγρινίου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color w:val="000000"/>
          <w:lang w:eastAsia="el-GR"/>
        </w:rPr>
      </w:pPr>
      <w:r>
        <w:rPr>
          <w:b/>
          <w:color w:val="000000"/>
        </w:rPr>
        <w:t>Την με αριθ. πρωτ.: Σ.Α</w:t>
      </w:r>
      <w:r>
        <w:rPr>
          <w:b/>
        </w:rPr>
        <w:t xml:space="preserve">. </w:t>
      </w:r>
      <w:r>
        <w:rPr>
          <w:b/>
          <w:shd w:fill="FFFFFF" w:val="clear"/>
        </w:rPr>
        <w:t>2104697</w:t>
      </w:r>
      <w:r>
        <w:rPr>
          <w:shd w:fill="FFFFFF" w:val="clear"/>
        </w:rPr>
        <w:t xml:space="preserve"> </w:t>
      </w:r>
      <w:r>
        <w:rPr>
          <w:b/>
        </w:rPr>
        <w:t>αίτηση με θέμα:</w:t>
      </w:r>
      <w:r>
        <w:rPr>
          <w:shd w:fill="FFFFFF" w:val="clear"/>
        </w:rPr>
        <w:t xml:space="preserve"> ΕΝΟΙΚΙΑΖΟΜΕΝΑ ΕΠΙΠΛΩΜΕΝΑ ΔΩΜΑΤΙΑ 4ων ΚΛΕΙΔΙΩΝ ΣΕ ΔΙΑΤΗΡΗΤΕΟ ΚΤΙΡΙΟ, ΙΔΙΟΚΤΗΣΙΑΣ ΒΑΣΚΑΝΤΗΡΑ ΦΩΤΕΙΝΗΣ, που βρίσκεται στην οδό ΛΟΡΔΟΥ ΒΥΡΩΝΟΣ, του Δήμου Ιεράς Πόλεως Μεσολογγίου</w:t>
      </w:r>
      <w:r>
        <w:rPr>
          <w:color w:val="000000"/>
          <w:shd w:fill="FFFFFF" w:val="clear"/>
        </w:rPr>
        <w:t>.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  <w:color w:val="000000"/>
        </w:rPr>
        <w:t xml:space="preserve">Την με αριθ. πρωτ.: Σ.Α. </w:t>
      </w:r>
      <w:r>
        <w:rPr>
          <w:b/>
          <w:shd w:fill="FFFFFF" w:val="clear"/>
        </w:rPr>
        <w:t>2130628</w:t>
      </w:r>
      <w:r>
        <w:rPr>
          <w:b/>
        </w:rPr>
        <w:t xml:space="preserve">  αίτηση με θέμα:</w:t>
      </w:r>
      <w:r>
        <w:rPr>
          <w:shd w:fill="FFFFFF" w:val="clear"/>
        </w:rPr>
        <w:t xml:space="preserve"> Ανέγερση δύο διωρόφων κτιρίων ενοικιαζόμενων επιπλωμένων δωμάτιων -διαμερισμάτων</w:t>
      </w:r>
      <w:r>
        <w:rPr>
          <w:shd w:fill="F7F7F7" w:val="clear"/>
        </w:rPr>
        <w:t xml:space="preserve">, </w:t>
      </w:r>
      <w:r>
        <w:rPr>
          <w:shd w:fill="FFFFFF" w:val="clear"/>
        </w:rPr>
        <w:t>ΙΔΙΟΚΤΗΣΙΑΣ Στραβοδήμος Τουριστικά ΟΕ που βρίσκεται επί ανωνύμου οδού, στη Δ.Ε. Πογωνιάς, στο Δήμο Ακτίου-Βόνιτσας</w:t>
      </w:r>
      <w:r>
        <w:rPr>
          <w:rFonts w:eastAsia="Times New Roman"/>
          <w:b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lang w:eastAsia="el-GR"/>
        </w:rPr>
      </w:pPr>
      <w:r>
        <w:rPr>
          <w:b/>
          <w:color w:val="000000"/>
        </w:rPr>
        <w:t>Την με αριθ. πρωτ.: Σ.Α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hd w:fill="FFFFFF" w:val="clear"/>
        </w:rPr>
        <w:t>2131857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ΕΡΓΑΣΙΕΣ ΠΕΡΙΦΡΑΞΗΣ ΚΑΙ ΤΣΙΜΕΝΤΟΣΤΡΩΣΗΣ ΓΕΩΤΕΜΑΧΙΟΥ, ΕΓΚΑΤΑΣΤΑΣΗ ΠΡΟΚΑΤΑΣΚΕΥΑΣΜΕΝΩΝ ΚΤΙΡΙΩΝ ΚΑΙ ΚΑΤΑΣΚΕΥΗ ΤΟΙΧΙΩΝ,  ΙΔΙΟΚΤΗΣΙΑΣ ΟΔΟΣ ΑΝΩΝΥΜΗ ΤΕΧΝΙΚΗ ΕΤΑΙΡΕΙΑ</w:t>
      </w:r>
      <w:r>
        <w:rPr>
          <w:rFonts w:eastAsia="Times New Roman"/>
          <w:color w:val="000000"/>
          <w:shd w:fill="FFFFFF" w:val="clear"/>
        </w:rPr>
        <w:t xml:space="preserve"> που βρίσκεται σε </w:t>
      </w:r>
      <w:r>
        <w:rPr>
          <w:color w:val="000000"/>
          <w:shd w:fill="FFFFFF" w:val="clear"/>
        </w:rPr>
        <w:t xml:space="preserve">ΕΠΑΡΧΙΑΚΗ ΟΔΟ 10 ΑΓΓΕΛΟΚΑΣΤΡΟΥ - ΚΑΛΥΒΙΩΝ – ΑΓΡΙΝΙΟΥ, στο Δοκίμι του Δήμου </w:t>
      </w:r>
      <w:r>
        <w:rPr>
          <w:rFonts w:eastAsia="Times New Roman"/>
          <w:color w:val="000000"/>
          <w:shd w:fill="FFFFFF" w:val="clear"/>
        </w:rPr>
        <w:t>Αγρινίου</w:t>
      </w:r>
      <w:r>
        <w:rPr>
          <w:rFonts w:eastAsia="Times New Roman"/>
          <w:b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 xml:space="preserve">Την με αριθ. πρωτ.: Σ.Α. </w:t>
      </w:r>
      <w:r>
        <w:rPr>
          <w:b/>
          <w:color w:val="000000"/>
          <w:shd w:fill="FFFFFF" w:val="clear"/>
        </w:rPr>
        <w:t>2019766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ΑΛΛΑΓΗ ΧΡΗΣΗΣ ΤΕΣΣΑΡΩΝ ΚΑΤΟΙΚΙΩΝ ΚΑΙ ΕΝΤΑΞΗΣ ΤΟΥΣ ΣΕ ΝΕΑ ΞΕΝΟΔΟΧΕΙΑΚΗ ΜΟΝΑΔΑ ΚΛΑΣΣΙΚΟΥ ΤΥΠΟΥ ΠΕΝΤΕ ΑΣΤΕΡΩΝ, ΙΔΙΟΚΤΗΣΙΑΣ ΠΑΠΑΔΗΜΗΤΡΙΟΥ Ν. ΙΚΕ, που βρίσκεται στην ΘΕΣΗ ΘΕΣΗ ΑΞΟΠΕΤΡΕΣ - ΠΥΡΓΟΣ, στην Δ.Ε. Παλαίρου του Δήμου Ακτίου-Βόνιτσας</w:t>
      </w:r>
      <w:r>
        <w:rPr>
          <w:rFonts w:eastAsia="Times New Roman"/>
          <w:b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shd w:fill="FFFFFF" w:val="clear"/>
        </w:rPr>
      </w:pPr>
      <w:r>
        <w:rPr>
          <w:b/>
          <w:color w:val="000000"/>
        </w:rPr>
        <w:t xml:space="preserve">Την με αριθ. πρωτ.: Σ.Α. </w:t>
      </w:r>
      <w:r>
        <w:rPr>
          <w:b/>
          <w:color w:val="000000"/>
          <w:shd w:fill="FFFFFF" w:val="clear"/>
        </w:rPr>
        <w:t>2062730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ΙΣΟΓΕΙΑ ΚΑΤΟΙΚΙΑ ΜΕ ΣΟΦΙΤΑ, ΙΔΙΟΚΤΗΣΙΑΣ ΤΡΙΑΝΤΑΦΥΛΛΟΥ ΣΠΥΡΙΔΩΝ, που βρίσκεται στην θέση ΠΑΛΑΙΟΠΑΝΑΓΙΑ ΝΑΥΠΑΚΤΟΥ, του Δήμου Ναυπακτίας</w:t>
      </w:r>
      <w:r>
        <w:rPr>
          <w:rFonts w:eastAsia="Times New Roman"/>
          <w:b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shd w:fill="FFFFFF" w:val="clear"/>
        </w:rPr>
      </w:pPr>
      <w:r>
        <w:rPr>
          <w:b/>
          <w:color w:val="000000"/>
        </w:rPr>
        <w:t>Την με αριθ. πρωτ.: Σ.Α</w:t>
      </w:r>
      <w:r>
        <w:rPr>
          <w:b/>
        </w:rPr>
        <w:t xml:space="preserve">. </w:t>
      </w:r>
      <w:r>
        <w:rPr>
          <w:b/>
          <w:color w:val="000000"/>
          <w:shd w:fill="FFFFFF" w:val="clear"/>
        </w:rPr>
        <w:t>2139824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Αναθεώρηση της 1280663/13.12.2024 Ο.Α. με προσθήκη ισόγειων αποθηκών και διαμόρφωση περιβάλλοντος χώρου, ΙΔΙΟΚΤΗΣΙΑΣ Νικολόπουλου Χαραλάμπους Νικολόπουλου Γεωργίου, Γεωργίου Σταυριανής &amp; </w:t>
      </w:r>
      <w:r>
        <w:rPr>
          <w:color w:val="000000"/>
          <w:shd w:fill="F7F7F7" w:val="clear"/>
        </w:rPr>
        <w:t>Βαβοράκη</w:t>
      </w:r>
      <w:r>
        <w:rPr>
          <w:color w:val="000000"/>
          <w:shd w:fill="FFFFFF" w:val="clear"/>
        </w:rPr>
        <w:t xml:space="preserve"> Ειρήνης που βρίσκεται στην οδό Γ.Α. Νόβα (πρώην Μεσολογγίου 53, του Δήμου Ναυπακτίας</w:t>
      </w:r>
      <w:r>
        <w:rPr>
          <w:rFonts w:eastAsia="Times New Roman"/>
          <w:b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 xml:space="preserve">Την με αριθ. πρωτ.: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Σ.Α.  </w:t>
      </w:r>
      <w:r>
        <w:rPr>
          <w:b/>
          <w:color w:val="000000"/>
          <w:shd w:fill="FFFFFF" w:val="clear"/>
        </w:rPr>
        <w:t>1613992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ΑΝΕΓΕΡΣΗ ΤΡΙΩΝ ΤΟΥΡΙΣΤΙΚΩΝ ΕΠΙΠΛΩΜΕΝΩΝ ΚΑΤΟΙΚΙΩΝ, ΙΔΙΟΚΤΗΣΙΑΣ</w:t>
      </w:r>
      <w:r>
        <w:rPr>
          <w:rFonts w:eastAsia="Times New Roman"/>
          <w:color w:val="000000"/>
          <w:shd w:fill="FFFFFF" w:val="clear"/>
          <w:lang w:eastAsia="el-GR"/>
        </w:rPr>
        <w:t xml:space="preserve"> </w:t>
      </w:r>
      <w:r>
        <w:rPr>
          <w:color w:val="000000"/>
          <w:shd w:fill="FFFFFF" w:val="clear"/>
        </w:rPr>
        <w:t>ΠΑΤΟΥΧΑ ΜΑΡΙΑΣ</w:t>
      </w:r>
      <w:r>
        <w:rPr>
          <w:rFonts w:eastAsia="Times New Roman"/>
          <w:color w:val="000000"/>
          <w:shd w:fill="FFFFFF" w:val="clear"/>
          <w:lang w:eastAsia="el-GR"/>
        </w:rPr>
        <w:t>,</w:t>
      </w:r>
      <w:r>
        <w:rPr>
          <w:color w:val="000000"/>
          <w:shd w:fill="FFFFFF" w:val="clear"/>
        </w:rPr>
        <w:t xml:space="preserve">  που βρίσκεται επί της δημοτικής οδού ΑΝΥΤΗΣ 31 του Δήμου </w:t>
      </w:r>
      <w:r>
        <w:rPr>
          <w:rFonts w:eastAsia="Times New Roman"/>
          <w:color w:val="000000"/>
          <w:shd w:fill="FFFFFF" w:val="clear"/>
        </w:rPr>
        <w:t>Ναυπακτίας</w:t>
      </w:r>
      <w:r>
        <w:rPr>
          <w:color w:val="000000"/>
          <w:shd w:fill="FFFFFF" w:val="clear"/>
        </w:rPr>
        <w:t>.</w:t>
      </w:r>
      <w:r>
        <w:rPr>
          <w:rFonts w:eastAsia="Times New Roman"/>
          <w:b/>
          <w:color w:val="000000"/>
          <w:shd w:fill="FFFFFF" w:val="clear"/>
        </w:rPr>
        <w:t xml:space="preserve"> (ΕΠΑΝΕΞΕΤΑΣΗ)</w:t>
      </w:r>
      <w:r>
        <w:rPr>
          <w:color w:val="000000"/>
          <w:shd w:fill="FFFFFF" w:val="clear"/>
        </w:rPr>
        <w:t>.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 xml:space="preserve">Την με αριθ. πρωτ.: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Σ.Α. </w:t>
      </w:r>
      <w:r>
        <w:rPr>
          <w:b/>
          <w:color w:val="000000"/>
          <w:shd w:fill="FFFFFF" w:val="clear"/>
        </w:rPr>
        <w:t>2047187</w:t>
      </w:r>
      <w:r>
        <w:rPr>
          <w:b/>
          <w:color w:val="000000"/>
        </w:rPr>
        <w:t xml:space="preserve"> αίτηση με θέμα:</w:t>
      </w:r>
      <w:r>
        <w:rPr>
          <w:color w:val="000000"/>
          <w:shd w:fill="FFFFFF" w:val="clear"/>
        </w:rPr>
        <w:t xml:space="preserve"> ΝΕΑ 2ΟΡΟΦΗ ΚΑΙ ΝΕΑ 3ΟΡΟΦΗ ΟΙΚΟΔΟΜΗ ΕΠΙΠΛΩΜΕΝΩΝ ΔΩΜΑΤΙΩΝ ΕΝΤΟΣ ΣΧΕΔΙΟΥ ΠΟΛΗΣ ΜΥΤΙΚΑ, ΙΔΙΟΚΤΗΣΙΑΣ</w:t>
      </w:r>
      <w:r>
        <w:rPr>
          <w:rFonts w:eastAsia="Times New Roman"/>
          <w:color w:val="000000"/>
          <w:shd w:fill="FFFFFF" w:val="clear"/>
          <w:lang w:eastAsia="el-GR"/>
        </w:rPr>
        <w:t xml:space="preserve"> </w:t>
      </w:r>
      <w:r>
        <w:rPr>
          <w:color w:val="000000"/>
          <w:shd w:fill="FFFFFF" w:val="clear"/>
        </w:rPr>
        <w:t>ΚΑΛΛΙΜΑΝΗ ΣΠΥΡΙΔΩΝ</w:t>
      </w:r>
      <w:r>
        <w:rPr>
          <w:rFonts w:eastAsia="Times New Roman"/>
          <w:color w:val="000000"/>
          <w:shd w:fill="FFFFFF" w:val="clear"/>
          <w:lang w:eastAsia="el-GR"/>
        </w:rPr>
        <w:t>,</w:t>
      </w:r>
      <w:r>
        <w:rPr>
          <w:color w:val="000000"/>
          <w:shd w:fill="FFFFFF" w:val="clear"/>
        </w:rPr>
        <w:t xml:space="preserve">  που βρίσκεται σε ΑΝΩΝΥΜΗ ΔΗΜΟΤΙΚΗ ΣΧ ΠΟΛΗΣ, στον οικισμό ΜΥΤΙΚΑ του Δήμου Ξηρομέρου.</w:t>
      </w:r>
      <w:r>
        <w:rPr>
          <w:rFonts w:eastAsia="Times New Roman"/>
          <w:b/>
          <w:color w:val="000000"/>
          <w:shd w:fill="FFFFFF" w:val="clear"/>
        </w:rPr>
        <w:t xml:space="preserve"> (ΕΠΑΝΕΞΕΤΑΣΗ)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 xml:space="preserve">Την με αριθ. πρωτ.: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Σ.Α. </w:t>
      </w:r>
      <w:r>
        <w:rPr>
          <w:b/>
          <w:color w:val="000000"/>
          <w:shd w:fill="FFFFFF" w:val="clear"/>
        </w:rPr>
        <w:t>2018697</w:t>
      </w:r>
      <w:r>
        <w:rPr>
          <w:b/>
          <w:color w:val="000000"/>
        </w:rPr>
        <w:t xml:space="preserve"> αίτηση με θέμα:</w:t>
      </w:r>
      <w:r>
        <w:rPr>
          <w:color w:val="000000"/>
          <w:shd w:fill="FFFFFF" w:val="clear"/>
        </w:rPr>
        <w:t xml:space="preserve"> Ανέγερση Νέου Διώροφου Κτιρίου με Υπόγειο, Σοφίτα και Χρήσεις Ιατρείων – Κατοικίας, ΙΔΙΟΚΤΗΣΙΑΣ</w:t>
      </w:r>
      <w:r>
        <w:rPr>
          <w:rFonts w:eastAsia="Times New Roman"/>
          <w:color w:val="000000"/>
          <w:shd w:fill="FFFFFF" w:val="clear"/>
          <w:lang w:eastAsia="el-GR"/>
        </w:rPr>
        <w:t xml:space="preserve"> </w:t>
      </w:r>
      <w:r>
        <w:rPr>
          <w:color w:val="000000"/>
          <w:shd w:fill="FFFFFF" w:val="clear"/>
        </w:rPr>
        <w:t>ΠΑΝΑΓΙΩΤΟΠΟΥΛΟΥ ΚΩΝΣΤΑΝΤΙΝΟΥ</w:t>
      </w:r>
      <w:r>
        <w:rPr>
          <w:rFonts w:eastAsia="Times New Roman"/>
          <w:color w:val="000000"/>
          <w:shd w:fill="FFFFFF" w:val="clear"/>
          <w:lang w:eastAsia="el-GR"/>
        </w:rPr>
        <w:t>,</w:t>
      </w:r>
      <w:r>
        <w:rPr>
          <w:color w:val="000000"/>
          <w:shd w:fill="FFFFFF" w:val="clear"/>
        </w:rPr>
        <w:t xml:space="preserve">  που βρίσκεται στην Συμβολή Οδών Αθανασιάδη Νόβα &amp; Ασημακοπούλου 69, του Δήμου Ναυπακτίας.</w:t>
      </w:r>
      <w:r>
        <w:rPr>
          <w:rFonts w:eastAsia="Times New Roman"/>
          <w:b/>
          <w:color w:val="000000"/>
          <w:shd w:fill="FFFFFF" w:val="clear"/>
        </w:rPr>
        <w:t xml:space="preserve"> (ΕΠΑΝΕΞΕΤΑΣΗ)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 xml:space="preserve">Την με αριθ. πρωτ.: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Σ.Α. </w:t>
      </w:r>
      <w:r>
        <w:rPr>
          <w:b/>
          <w:color w:val="000000"/>
          <w:shd w:fill="FFFFFF" w:val="clear"/>
        </w:rPr>
        <w:t>2019719</w:t>
      </w:r>
      <w:r>
        <w:rPr>
          <w:b/>
          <w:color w:val="000000"/>
        </w:rPr>
        <w:t xml:space="preserve"> αίτηση με θέμα:</w:t>
      </w:r>
      <w:r>
        <w:rPr>
          <w:color w:val="000000"/>
          <w:shd w:fill="FFFFFF" w:val="clear"/>
        </w:rPr>
        <w:t xml:space="preserve"> ΕΡΓΑΣΙΕΣ ΑΝΤΙΚΑΤΑΣΤΑΣΗΣ ΣΤΕΓΗΣ, ΑΛΛΑΓΗΣ ΟΨΕΩΝ ΚΑΙ ΕΣΩΤΕΡΙΚΩΝ ΔΙΑΡΡΥΘΜΙΣΕΩΝ 2-ΟΡΟΦΗΣ ΟΙΚΟΔΟΜΗΣ, ΠΡΟΫΦΙΣΤΑΜΕΝΗΣ ΤΟΥ ΕΤΟΥΣ 1955, ΙΔΙΟΚΤΗΣΙΑΣ</w:t>
      </w:r>
      <w:r>
        <w:rPr>
          <w:rFonts w:eastAsia="Times New Roman"/>
          <w:color w:val="000000"/>
          <w:shd w:fill="FFFFFF" w:val="clear"/>
          <w:lang w:eastAsia="el-GR"/>
        </w:rPr>
        <w:t xml:space="preserve"> </w:t>
      </w:r>
      <w:r>
        <w:rPr>
          <w:color w:val="000000"/>
          <w:shd w:fill="FFFFFF" w:val="clear"/>
        </w:rPr>
        <w:t>ΜΑΝΤΖΑΝΑ ΑΘΑΝΑΣΙΑΣ</w:t>
      </w:r>
      <w:r>
        <w:rPr>
          <w:rFonts w:eastAsia="Times New Roman"/>
          <w:color w:val="000000"/>
          <w:shd w:fill="FFFFFF" w:val="clear"/>
          <w:lang w:eastAsia="el-GR"/>
        </w:rPr>
        <w:t>,</w:t>
      </w:r>
      <w:r>
        <w:rPr>
          <w:color w:val="000000"/>
          <w:shd w:fill="FFFFFF" w:val="clear"/>
        </w:rPr>
        <w:t xml:space="preserve">  που βρίσκεται επί ανωνύμου οδού, στο Δήμο Θέρμου.</w:t>
      </w:r>
      <w:r>
        <w:rPr>
          <w:rFonts w:eastAsia="Times New Roman"/>
          <w:b/>
          <w:color w:val="000000"/>
          <w:shd w:fill="FFFFFF" w:val="clear"/>
        </w:rPr>
        <w:t xml:space="preserve"> (ΕΠΑΝΕΞΕΤΑΣΗ)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hd w:fill="FFFFFF" w:val="clear"/>
        </w:rPr>
      </w:pPr>
      <w:r>
        <w:rPr>
          <w:b/>
          <w:color w:val="000000"/>
        </w:rPr>
        <w:t>Την με αριθ. πρωτ.: Σ.Α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043637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ΠΟΛΕΟΔΟΜΙΚΕΣ ΠΑΡΑΒΑΣΕΙΣ ΚΑΙ ΥΠΕΡΒΑΣΕΙΣ ΣΕ ΤΕΤΡΑΟΡΟΦΟ ΚΤΙΡΙΟ, ΚΑΤΑΣΚΕΥΑΣΜΕΝΟ ΜΕ ΤΙΣ 820/1980 ΚΑΙ 06/1998 ΟΙΚ. ΑΔΕΙΕΣ, ΙΔΙΟΚΤΗΣΙΑΣ ΛΑΓΑΡΟΥ ΒΑΣΙΛΙΚΗΣ, που βρίσκεται στην οδό ΠΑΠΑΧΡΙΣΤΟΠΟΥΛΟΥ 3, του Δήμου </w:t>
      </w:r>
      <w:r>
        <w:rPr>
          <w:rFonts w:eastAsia="Times New Roman"/>
          <w:color w:val="000000"/>
          <w:shd w:fill="FFFFFF" w:val="clear"/>
        </w:rPr>
        <w:t>Ναυπακτίας</w:t>
      </w:r>
      <w:r>
        <w:rPr>
          <w:color w:val="000000"/>
          <w:shd w:fill="FFFFFF" w:val="clear"/>
        </w:rPr>
        <w:t>.</w:t>
      </w:r>
      <w:r>
        <w:rPr>
          <w:rFonts w:eastAsia="Times New Roman"/>
          <w:b/>
          <w:color w:val="000000"/>
          <w:shd w:fill="FFFFFF" w:val="clear"/>
        </w:rPr>
        <w:t xml:space="preserve"> (ΕΠΑΝΕΞΕΤΑΣΗ).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/>
          <w:color w:val="000000"/>
          <w:lang w:eastAsia="el-GR"/>
        </w:rPr>
      </w:pPr>
      <w:r>
        <w:rPr>
          <w:b/>
          <w:color w:val="000000"/>
        </w:rPr>
        <w:t>Την με αριθ. πρωτ.: Σ.Α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236257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ΝΟΜΙΜΟΠΟΙΗΣΗ ΙΣΟΓΕΙΑΣ ΚΑΤΟΙΚΙΑΣ ΜΕ ΥΠΟΓΕΙΟ ΒΟΗΘ. ΧΩΡΟ ΔΗΛΩΜΕΝΟ ΣΤΟ Ν.4178/2013, ΑΛΛΑΓΗ ΧΡΗΣΗΣ ΥΠΟΣΤΕΓΟΥ ΣΕ ΑΠΟΘΗΚΗ (Β.Χ. ΚΑΤΟΙΚΙΑΣ) &amp; ΑΝΕΓΕΡΣΗ ΑΠΟΘΗΚΗΣ - ΧΩΡΟΣ ΣΤΑΘΜΕΥΣΗΣ, ΙΔΙΟΚΤΗΣΙΑΣ ΓΑΛΗΝΑ ΚΩΝΣΤΑΝΤΙΝΟΥ, που βρίσκεται στην οδό ΚΙΤΣΟΠΑΝΟΥ 2, του Δήμου Ναυπακτίας. </w:t>
      </w:r>
      <w:r>
        <w:rPr>
          <w:rFonts w:eastAsia="Times New Roman"/>
          <w:b/>
          <w:color w:val="000000"/>
          <w:shd w:fill="FFFFFF" w:val="clear"/>
        </w:rPr>
        <w:t>(ΕΠΑΝΕΞΕΤΑΣΗ).</w:t>
      </w:r>
    </w:p>
    <w:p>
      <w:pPr>
        <w:pStyle w:val="Normal"/>
        <w:numPr>
          <w:ilvl w:val="0"/>
          <w:numId w:val="4"/>
        </w:numPr>
        <w:suppressAutoHyphens w:val="false"/>
        <w:ind w:left="1069" w:hanging="360"/>
        <w:rPr>
          <w:color w:val="000000"/>
          <w:shd w:fill="FFFFFF" w:val="clear"/>
        </w:rPr>
      </w:pPr>
      <w:r>
        <w:rPr>
          <w:b/>
          <w:color w:val="000000"/>
        </w:rPr>
        <w:t>Την με αριθ. πρωτ.: Σ.Α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049960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αίτηση με θέμα:</w:t>
      </w:r>
      <w:r>
        <w:rPr>
          <w:color w:val="000000"/>
          <w:shd w:fill="FFFFFF" w:val="clear"/>
        </w:rPr>
        <w:t xml:space="preserve"> ΑΝΑΘΕΩΡΗΣΗ ΤΗΣ Ο.Α. 294269 ΚΑΙ ΜΕΤΑΤΡΟΠΗ ΣΕ ΞΕΝΟΔΟΧΕΙΟΥ 3 ΑΣΤΕΡΩΝ, ΙΔΙΟΚΤΗΣΙΑΣ Β&amp;Κ ΒΑΣΙΛΑΚΗΣ Ι.Κ.Ε, που βρίσκεται στον οικισμό Μύτικα της ΔΕ ΑΛΥΖΙΑΣ, του Δήμου Ξηρομέρου</w:t>
      </w:r>
      <w:r>
        <w:rPr>
          <w:rFonts w:eastAsia="Times New Roman"/>
          <w:b/>
          <w:color w:val="000000"/>
          <w:shd w:fill="FFFFFF" w:val="clear"/>
        </w:rPr>
        <w:t>. (ΕΠΑΝΕΞΕΤΑΣΗ).</w:t>
      </w:r>
    </w:p>
    <w:p>
      <w:pPr>
        <w:pStyle w:val="Normal"/>
        <w:suppressAutoHyphens w:val="false"/>
        <w:ind w:left="1070" w:hanging="0"/>
        <w:rPr>
          <w:rFonts w:eastAsia="Times New Roman"/>
          <w:color w:val="000000"/>
          <w:shd w:fill="FFFFFF" w:val="clear"/>
          <w:lang w:eastAsia="el-GR"/>
        </w:rPr>
      </w:pPr>
      <w:r>
        <w:rPr>
          <w:rFonts w:eastAsia="Times New Roman"/>
          <w:color w:val="000000"/>
          <w:shd w:fill="FFFFFF" w:val="clear"/>
          <w:lang w:eastAsia="el-GR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1"/>
        <w:gridCol w:w="3212"/>
        <w:gridCol w:w="3214"/>
        <w:gridCol w:w="2744"/>
        <w:gridCol w:w="496"/>
        <w:gridCol w:w="224"/>
      </w:tblGrid>
      <w:tr>
        <w:trPr/>
        <w:tc>
          <w:tcPr>
            <w:tcW w:w="1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eastAsia="Times New Roman"/>
                <w:color w:val="FF0000"/>
                <w:sz w:val="40"/>
                <w:szCs w:val="40"/>
                <w:lang w:eastAsia="el-GR"/>
              </w:rPr>
            </w:pPr>
            <w:r>
              <w:rPr>
                <w:rFonts w:eastAsia="Times New Roman"/>
                <w:color w:val="FF0000"/>
                <w:sz w:val="40"/>
                <w:szCs w:val="40"/>
                <w:lang w:eastAsia="el-G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eastAsia="Times New Roman"/>
                <w:color w:val="FF0000"/>
                <w:sz w:val="40"/>
                <w:szCs w:val="40"/>
                <w:lang w:eastAsia="el-GR"/>
              </w:rPr>
            </w:pPr>
            <w:r>
              <w:rPr>
                <w:rFonts w:eastAsia="Times New Roman"/>
                <w:color w:val="FF0000"/>
                <w:sz w:val="40"/>
                <w:szCs w:val="40"/>
                <w:lang w:eastAsia="el-G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3D5B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color w:val="003D5B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rPr>
                <w:rFonts w:ascii="Helvetica" w:hAnsi="Helvetica" w:eastAsia="Times New Roman" w:cs="Helvetica"/>
                <w:color w:val="003D5B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3D5B"/>
                <w:sz w:val="20"/>
                <w:szCs w:val="20"/>
              </w:rPr>
            </w:r>
          </w:p>
        </w:tc>
        <w:tc>
          <w:tcPr>
            <w:tcW w:w="3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247015</wp:posOffset>
                  </wp:positionV>
                  <wp:extent cx="1419225" cy="1383665"/>
                  <wp:effectExtent l="0" t="0" r="0" b="0"/>
                  <wp:wrapSquare wrapText="right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</w:rPr>
            </w:pPr>
            <w:r>
              <w:rPr>
                <w:b/>
              </w:rPr>
              <w:t>Η Αντιπρόεδρος</w:t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</w:rPr>
            </w:pPr>
            <w:r>
              <w:rPr>
                <w:b/>
              </w:rPr>
              <w:t>Συμβουλίου Αρχιτεκτονικής</w:t>
            </w:r>
          </w:p>
          <w:p>
            <w:pPr>
              <w:pStyle w:val="Normal"/>
              <w:ind w:left="-190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el-GR"/>
              </w:rPr>
              <w:drawing>
                <wp:inline distT="0" distB="0" distL="0" distR="0">
                  <wp:extent cx="1311275" cy="1136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</w:rPr>
            </w:pPr>
            <w:r>
              <w:rPr>
                <w:b/>
              </w:rPr>
              <w:t>Κοντόβα Λαμπρινή Αρχιτέκτων Μηχανικό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ΙΝΑΚΑΣ ΔΙΑΝΟΜΗΣ: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Ι. ΑΠΟΔΕΚΤΕΣ ΓΙΑ ΕΝΕΡΓΕΙΑ :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ΚΤΙΚΑ ΜΕΛΗ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κ. Κοντόβα Λαμπρινή του Κων/νου , </w:t>
      </w:r>
      <w:r>
        <w:rPr>
          <w:sz w:val="22"/>
          <w:szCs w:val="22"/>
        </w:rPr>
        <w:t>(Αντιπρόεδρος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Παππάς Δημήτριος του Χρήστου, </w:t>
      </w:r>
      <w:r>
        <w:rPr>
          <w:sz w:val="22"/>
          <w:szCs w:val="22"/>
        </w:rPr>
        <w:t>Αρχιτέκτονα Μηχανικό δήμου Αγρινίου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κ. Κοργιαλάς Ιωάννης του Νικολάου</w:t>
      </w:r>
      <w:r>
        <w:rPr>
          <w:sz w:val="22"/>
          <w:szCs w:val="22"/>
        </w:rPr>
        <w:t>, Αρχιτέκτονα Μηχανικό, Εκπρόσωπο του Συλλόγου Αρχιτεκτόνων Ναυπακτίας – ΣΑΔΑΣ ΠΕΑ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Παπακωνσταντίνου Δημήτριος του Σωκράτη, </w:t>
      </w:r>
      <w:r>
        <w:rPr>
          <w:sz w:val="22"/>
          <w:szCs w:val="22"/>
        </w:rPr>
        <w:t>Α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Εκπρόσωπο Τεχνικού Επιμελητηρίου Ελλάδο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Καρβούνης Δημήτριος του Παναγιώτη,  </w:t>
      </w:r>
      <w:r>
        <w:rPr>
          <w:sz w:val="22"/>
          <w:szCs w:val="22"/>
        </w:rPr>
        <w:t>Β’ Εκπρόσωπο Τεχνικού Επιμελητηρίου Ελλάδος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ΠΛΗΡΩΜΑΤΙΚΑ ΜΕΛΗ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>κ. Χαντζαράς Χρυσόστομος του Σπυρίδωνα</w:t>
      </w:r>
      <w:r>
        <w:rPr>
          <w:sz w:val="22"/>
          <w:szCs w:val="22"/>
        </w:rPr>
        <w:t>, Αρχιτέκτονα Μηχανικό δήμου Αγρινίου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Μπαρπαγιάννης Βασίλειος του Παναγιώτη, </w:t>
      </w:r>
      <w:r>
        <w:rPr>
          <w:sz w:val="22"/>
          <w:szCs w:val="22"/>
        </w:rPr>
        <w:t>Αρχιτέκτονα Μηχανικό (Ιδιώτη Μελετητή), Εκπρόσωπο του Συλλόγου Αρχιτεκτόνων Ναυπακτίας – ΣΑΔΑΣ ΠΕΑ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Φραγκούλης Λεωνίδας του Γεωργίου, </w:t>
      </w:r>
      <w:r>
        <w:rPr>
          <w:sz w:val="22"/>
          <w:szCs w:val="22"/>
        </w:rPr>
        <w:t>Αρχιτέκτονα Μηχανικό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κ. Σταμάτη Μαρία του Ελευθερίου,  </w:t>
      </w:r>
      <w:r>
        <w:rPr>
          <w:sz w:val="22"/>
          <w:szCs w:val="22"/>
        </w:rPr>
        <w:t>Αρχιτέκτονα Μηχανικό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ΙΙ. ΑΠΟΔΕΚΤΕΣ ΓΙΑ ΚΟΙΝΟΠΟΙΗΣΗ :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- ΤΕΕ Αιτ/νίας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u w:val="single"/>
        </w:rPr>
        <w:t xml:space="preserve">ΕΣΩΤΕΡΙΚΗ ΔΙΑΝΟΜΗ </w:t>
      </w:r>
      <w:r>
        <w:rPr>
          <w:sz w:val="22"/>
          <w:szCs w:val="22"/>
        </w:rPr>
        <w:t>Αρχείο Σ.Α. ΑΙΤ,  Πρόεδρο Σ.Α. Αιτ/νίας</w:t>
      </w:r>
    </w:p>
    <w:sectPr>
      <w:footerReference w:type="default" r:id="rId6"/>
      <w:type w:val="nextPage"/>
      <w:pgSz w:w="11906" w:h="16838"/>
      <w:pgMar w:left="1276" w:right="1134" w:gutter="0" w:header="0" w:top="426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eastAsia="SimSun;宋体"/>
      <w:b/>
      <w:color w:val="000000"/>
    </w:rPr>
  </w:style>
  <w:style w:type="character" w:styleId="WW8Num5z0">
    <w:name w:val="WW8Num5z0"/>
    <w:qFormat/>
    <w:rPr>
      <w:rFonts w:eastAsia="SimSun;宋体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SimSun;宋体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SimSun;宋体"/>
      <w:b/>
      <w:color w:val="00000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SimSun;宋体"/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SimSun;宋体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SimSun;宋体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SimSun;宋体"/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5">
    <w:name w:val="Char Char5"/>
    <w:qFormat/>
    <w:rPr>
      <w:b/>
      <w:bCs/>
      <w:sz w:val="24"/>
      <w:szCs w:val="24"/>
      <w:lang w:val="el-GR" w:bidi="ar-SA"/>
    </w:rPr>
  </w:style>
  <w:style w:type="character" w:styleId="CharChar3">
    <w:name w:val="Char Char3"/>
    <w:qFormat/>
    <w:rPr>
      <w:b/>
      <w:bCs/>
      <w:sz w:val="24"/>
      <w:szCs w:val="24"/>
      <w:lang w:val="el-GR" w:bidi="ar-SA"/>
    </w:rPr>
  </w:style>
  <w:style w:type="character" w:styleId="CharChar4">
    <w:name w:val="Char Char4"/>
    <w:qFormat/>
    <w:rPr>
      <w:b/>
      <w:bCs/>
      <w:sz w:val="24"/>
      <w:szCs w:val="24"/>
      <w:u w:val="single"/>
      <w:lang w:val="el-GR" w:bidi="ar-SA"/>
    </w:rPr>
  </w:style>
  <w:style w:type="character" w:styleId="Style13">
    <w:name w:val="Διακριτική αναφορά"/>
    <w:qFormat/>
    <w:rPr>
      <w:smallCaps/>
      <w:color w:val="C0504D"/>
      <w:u w:val="single"/>
    </w:rPr>
  </w:style>
  <w:style w:type="character" w:styleId="Xbtninner">
    <w:name w:val="x-btn-inn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fhovertarget">
    <w:name w:val="p_afhovertarget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</w:pPr>
    <w:rPr>
      <w:b/>
      <w:bCs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20">
    <w:name w:val="Θέμα σχολίου"/>
    <w:basedOn w:val="12"/>
    <w:next w:val="12"/>
    <w:qFormat/>
    <w:pPr/>
    <w:rPr>
      <w:b/>
      <w:bCs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resence.gov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2:00Z</dcterms:created>
  <dc:creator>sxooap-pde</dc:creator>
  <dc:description/>
  <cp:keywords/>
  <dc:language>en-US</dc:language>
  <cp:lastModifiedBy>User</cp:lastModifiedBy>
  <cp:lastPrinted>2025-06-03T13:17:00Z</cp:lastPrinted>
  <dcterms:modified xsi:type="dcterms:W3CDTF">2025-09-29T09:51:00Z</dcterms:modified>
  <cp:revision>386</cp:revision>
  <dc:subject/>
  <dc:title>ΕΛΛΗΝΙΚΗ ΔΗΜΟΚΡΑΤΙΑ</dc:title>
</cp:coreProperties>
</file>